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2" w:leader="none"/>
          <w:tab w:val="center" w:pos="5400" w:leader="none"/>
        </w:tabs>
        <w:jc w:val="right"/>
        <w:rPr>
          <w:rFonts w:ascii="Book Antiqua" w:hAnsi="Book Antiqua" w:cs="Book Antiqua"/>
          <w:b/>
          <w:b/>
          <w:i/>
          <w:i/>
          <w:caps/>
          <w:color w:val="000080"/>
          <w:sz w:val="18"/>
          <w:szCs w:val="18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2pt;margin-top:-20.2pt;width:195pt;height:76.35pt;mso-wrap-style:none;v-text-anchor:middle" type="_x0000_t136">
            <v:path textpathok="t"/>
            <v:textpath on="t" fitshape="t" string="ВІСНИК ПТО&#10;квітень&#10;№4(144)&#10;2016р." style="font-family:&quot;Georgia&quot;;font-size:18pt"/>
            <v:fill o:detectmouseclick="t" type="solid" color2="#ff4faf"/>
            <v:stroke color="#92d050" weight="12600" joinstyle="miter" endcap="flat"/>
            <w10:wrap type="none"/>
          </v:shape>
        </w:pict>
      </w:r>
      <w:r>
        <w:rPr>
          <w:rFonts w:cs="Book Antiqua" w:ascii="Book Antiqua" w:hAnsi="Book Antiqua"/>
          <w:b/>
          <w:i/>
          <w:caps/>
          <w:color w:val="000080"/>
          <w:sz w:val="18"/>
          <w:szCs w:val="18"/>
          <w:highlight w:val="yellow"/>
          <w:lang w:val="uk-UA"/>
        </w:rPr>
        <w:t>інформаційно-методичний бюлетень</w:t>
      </w:r>
    </w:p>
    <w:p>
      <w:pPr>
        <w:pStyle w:val="Normal"/>
        <w:ind w:left="7080" w:firstLine="708"/>
        <w:jc w:val="right"/>
        <w:rPr>
          <w:rFonts w:ascii="Book Antiqua" w:hAnsi="Book Antiqua" w:cs="Book Antiqua"/>
          <w:color w:val="1F497D"/>
          <w:sz w:val="18"/>
          <w:szCs w:val="18"/>
          <w:lang w:val="uk-UA"/>
        </w:rPr>
      </w:pPr>
      <w:r>
        <w:rPr>
          <w:rFonts w:cs="Book Antiqua" w:ascii="Book Antiqua" w:hAnsi="Book Antiqua"/>
          <w:color w:val="1F497D"/>
          <w:sz w:val="18"/>
          <w:szCs w:val="18"/>
          <w:lang w:val="uk-UA"/>
        </w:rPr>
        <w:t>ЗАСНОВНИКИ: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color w:val="1F497D"/>
          <w:sz w:val="18"/>
          <w:szCs w:val="18"/>
          <w:lang w:val="uk-UA"/>
        </w:rPr>
      </w:pPr>
      <w:r>
        <w:rPr>
          <w:rFonts w:cs="Book Antiqua" w:ascii="Book Antiqua" w:hAnsi="Book Antiqua"/>
          <w:color w:val="1F497D"/>
          <w:sz w:val="18"/>
          <w:szCs w:val="18"/>
          <w:lang w:val="uk-UA"/>
        </w:rPr>
        <w:t>Відділ з питань професійно-технічної та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color w:val="1F497D"/>
          <w:sz w:val="18"/>
          <w:szCs w:val="18"/>
          <w:lang w:val="uk-UA"/>
        </w:rPr>
      </w:pPr>
      <w:r>
        <w:rPr>
          <w:rFonts w:cs="Book Antiqua" w:ascii="Book Antiqua" w:hAnsi="Book Antiqua"/>
          <w:color w:val="1F497D"/>
          <w:sz w:val="18"/>
          <w:szCs w:val="18"/>
          <w:lang w:val="uk-UA"/>
        </w:rPr>
        <w:t>вищої освіти управління освіти і науки Житомирської ОДА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color w:val="1F497D"/>
          <w:sz w:val="18"/>
          <w:szCs w:val="18"/>
          <w:lang w:val="uk-UA"/>
        </w:rPr>
        <w:t>Навчально-методичний кабінет ПТО у Житомирській області</w:t>
      </w:r>
    </w:p>
    <w:p>
      <w:pPr>
        <w:pStyle w:val="Normal"/>
        <w:ind w:left="708" w:firstLine="708"/>
        <w:rPr>
          <w:rFonts w:ascii="Book Antiqua" w:hAnsi="Book Antiqua" w:cs="Book Antiqua"/>
          <w:color w:val="9900CC"/>
          <w:sz w:val="6"/>
          <w:szCs w:val="6"/>
          <w:lang w:val="uk-UA"/>
        </w:rPr>
      </w:pPr>
      <w:r>
        <w:rPr>
          <w:rFonts w:cs="Book Antiqua" w:ascii="Book Antiqua" w:hAnsi="Book Antiqua"/>
          <w:color w:val="9900CC"/>
          <w:sz w:val="6"/>
          <w:szCs w:val="6"/>
          <w:lang w:val="uk-UA"/>
        </w:rPr>
      </w:r>
    </w:p>
    <w:tbl>
      <w:tblPr>
        <w:tblW w:w="1101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180"/>
        <w:gridCol w:w="1053"/>
      </w:tblGrid>
      <w:tr>
        <w:trPr>
          <w:trHeight w:val="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М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ор.</w:t>
            </w:r>
          </w:p>
        </w:tc>
      </w:tr>
      <w:tr>
        <w:trPr>
          <w:trHeight w:val="210" w:hRule="atLeast"/>
        </w:trPr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. Нормативні, розпорядчі та інструктивні матеріали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Лист УОН облдержадміністрації від 25.04.2016 № 950-4/3-16 «Про доведення нормативних та розпорядчих документ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-2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bCs/>
                <w:color w:val="000000"/>
                <w:lang w:val="uk-UA"/>
              </w:rPr>
              <w:t>Постанова Кабінету Міністрів України від 06.04.2016 №288 «Про підвищення оплати праці працівників установ, закладів та організацій окремих галузей бюджетної сфери та внесення змін до деяких постанов Кабінету Міністрів Україн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-5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Кабінету Міністрів України від 23.03.2016 №219-р «Про схвалення Стратегії розвитку бібліотечної справи на період до 2025 року «Якісні зміни бібліотек для забезпечення сталого розвитку Україн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-17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каз МОН України від 07.04.2016 №377 «Про організацію та проведення ІІІ етапу Всеукраїнських конкурсів фахової майстерності серед учнів професійно-технічних навчальних закладів у 2015-2016 навчальному ро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-19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9" w:leader="none"/>
                <w:tab w:val="left" w:pos="2126" w:leader="none"/>
                <w:tab w:val="left" w:pos="3686" w:leader="none"/>
                <w:tab w:val="center" w:pos="4746" w:leader="none"/>
                <w:tab w:val="left" w:pos="7655" w:leader="none"/>
              </w:tabs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Наказ МОН України від 08.04.2016 №387 «Про підсумки 4-го (підсумкового) етапу Х</w:t>
            </w:r>
            <w:r>
              <w:rPr>
                <w:iCs/>
                <w:lang w:val="en-US"/>
              </w:rPr>
              <w:t>V</w:t>
            </w:r>
            <w:r>
              <w:rPr>
                <w:iCs/>
                <w:lang w:val="uk-UA"/>
              </w:rPr>
              <w:t xml:space="preserve"> Всеукраїнського конкурсу учнівської творчост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МОН України від 13.04.2016 №431 «Про нагородження переможців VІ мовно-літературного конкурсу учнівської та студентської молоді імені Тараса Шевчен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МОН України від 28.03.2016 №19-154 «</w:t>
            </w:r>
            <w:r>
              <w:rPr/>
              <w:t>Щодо надання роз’яснення</w:t>
            </w:r>
            <w:r>
              <w:rPr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Н інформує… (фінансування у 2016 році підготовки робітничих кадрів у професійно-технічних навчальних закладах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-26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УОН облдержадміністрації від 01.03.2016 №54 «Про підсумки II етапу Всеукраїнського конкурсу-захисту науково-дослідницьких робіт учнів-членів Житомирського територіального відділення МАН України в 2015-2016 н.р.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-31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25.03.2016 №87 «Про підсумки обласного етапу Всеукраїнського конкурсу фахової майстерності серед учнів професійно-технічних навчальних закладів з професії «Верстатник широкого профілю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-35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25.03.2016 №88 «Про підсумки обласного етапу Всеукраїнського конкурсу фахової майстерності серед учнів ПТНЗ з професії «Кравець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-40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30.03.2016 №96 «Про підсумки проведення обласного фестивалю театрального мистецтва «Маски Мельпомен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04.04.2016 №101 «</w:t>
            </w:r>
            <w:r>
              <w:rPr/>
              <w:t>Про підсумки проведення обласної</w:t>
            </w:r>
            <w:r>
              <w:rPr>
                <w:lang w:val="uk-UA"/>
              </w:rPr>
              <w:t xml:space="preserve"> </w:t>
            </w:r>
            <w:r>
              <w:rPr/>
              <w:t>олімпіади з предмета «Електротехніка»</w:t>
            </w:r>
            <w:r>
              <w:rPr>
                <w:lang w:val="uk-UA"/>
              </w:rPr>
              <w:t xml:space="preserve"> </w:t>
            </w:r>
            <w:r>
              <w:rPr/>
              <w:t>серед учнів професійно-технічних</w:t>
            </w:r>
            <w:r>
              <w:rPr>
                <w:lang w:val="uk-UA"/>
              </w:rPr>
              <w:t xml:space="preserve"> </w:t>
            </w:r>
            <w:r>
              <w:rPr/>
              <w:t>навчальних закладів області</w:t>
            </w:r>
            <w:r>
              <w:rPr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-44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12.04.2016 №115 «Про організацію та проведення обласного конкурсу на кращу модель учнівського самоврядування у професійно-технічних навчальних закладах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-48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12.04.2016 №116 «Про організацію і проведення ІІІ (заключного) етапу Всеукраїнського конкурсу фахової майстерності з професії «Електрогазозварник» серед учнів професійно-технічних навчальних заклад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-50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ист Всеукраїнської молодіжної громадської організації «Серце до серця» від 25.03.2016 №03/25-01 «Про План спільних заходів Мінкультури та ВМГО «Серце до серця» на 2016-2021 рок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1-53</w:t>
            </w:r>
          </w:p>
        </w:tc>
      </w:tr>
      <w:tr>
        <w:trPr>
          <w:trHeight w:val="210" w:hRule="atLeast"/>
        </w:trPr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. Методичні матеріали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Лист НМК ПТО від 25.04.2016 № 99 для використання в робо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4-55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лан-графік курсів підвищення кваліфікації на травень 2016 ро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мови </w:t>
            </w:r>
            <w:r>
              <w:rPr/>
              <w:t>проведення обласного конкурсу на кращу модель учнівського самоврядування у професійно-технічних навчальних закладах</w:t>
            </w:r>
            <w:r>
              <w:rPr>
                <w:lang w:val="uk-UA"/>
              </w:rPr>
              <w:t xml:space="preserve"> (проек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-59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и науково-практичного семінару на тему: «Методичні засади організації правової обізнаності дітей-сиріт та дітей, позбавлених батьківського піклування»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lang w:val="uk-UA"/>
              </w:rPr>
            </w:pPr>
            <w:r>
              <w:rPr>
                <w:lang w:val="uk-UA"/>
              </w:rPr>
              <w:t>«Історичні і соціально-педагогічні передумови правового захисту дітей, які залишились без батьків» (Ковальчук Т.О., методист Навчально-методичного кабінету професійно-технічної освіти 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-63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34"/>
              <w:jc w:val="both"/>
              <w:rPr>
                <w:lang w:val="uk-UA"/>
              </w:rPr>
            </w:pPr>
            <w:r>
              <w:rPr>
                <w:lang w:val="uk-UA"/>
              </w:rPr>
              <w:t>«Роль викладача суспільних дисциплін в організації правової освіченості учнів» (Ружанцева Г.С., викладач суспільних дисциплін ДНЗ «Бердичівське вище професійне училище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-74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lang w:val="uk-UA"/>
              </w:rPr>
            </w:pPr>
            <w:r>
              <w:rPr>
                <w:lang w:val="uk-UA"/>
              </w:rPr>
              <w:t>«Соціалізація дітей-сиріт та дітей, позбавлених батьківського піклування, підготовка їх до самостійного життя після закінчення професійно-технічного навчального закладу» (Присяжнюк В.Ю., соціальний педагог Центру професійно-технічної освіти м. Житомир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-8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зробка з предмета «Історія України» на тему: «Західноукраїнська народна республіка (ЗУНР)» (Артемчук О.Ф., викладач історії ДНЗ «Житомирське ВПУ будівництва і дизайну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1-86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дактичний матеріал з предмета «Іноземна мова» до теми: «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>?</w:t>
            </w:r>
            <w:r>
              <w:rPr>
                <w:lang w:val="uk-UA"/>
              </w:rPr>
              <w:t>» (Пасічник О.Р., викладач предмета «Іноземна мова» Центру професійно-технічної освіти м. Житомир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7-99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зробка позаурочного заходу на тему: «Житомирщина і зарубіжні письменники» (Ткаченко Т.Б., викладач предмета «Зарубіжна література» Головинського вищого професійного училища нерудних технологі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-111</w:t>
            </w:r>
          </w:p>
        </w:tc>
      </w:tr>
      <w:tr>
        <w:trPr>
          <w:trHeight w:val="187" w:hRule="atLeast"/>
        </w:trPr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. Електронні додатки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1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До наказу МОН України від 07.04.2016 №377 «Про організацію та проведення ІІІ етапу Всеукраїнських конкурсів фахової майстерності серед учнів професійно-технічних навчальних закладів у 2015-2016 навчальному році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2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 наказу МОН України від 08.04.2016 №387 «Про підсумки 4-го (підсумкового) етапу </w:t>
            </w:r>
            <w:r>
              <w:rPr>
                <w:lang w:val="en-US" w:eastAsia="en-US"/>
              </w:rPr>
              <w:t>XV</w:t>
            </w:r>
            <w:r>
              <w:rPr>
                <w:lang w:val="uk-UA" w:eastAsia="en-US"/>
              </w:rPr>
              <w:t> Всеукраїнського конкурсу учнівської творчості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3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До наказу МОН України від 13.04.2016 №431 «Про нагородження переможців VІ Міжнародного мовно-літературного конкурсу учнівської та студентської молоді імені Тараса Шевченка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4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наказу УОН облдержадміністрації від 01.03.2016 №54 «Про підсумки ІІ етапу Всеукраїнського конкурсу-захисту науково-дослідницьких робіт учнів-членів Житомирського територіального відділення МАН України в 2015-2016 н.р.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5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-законодавча база з питань соціально-правового захисту дітей-сиріт та дітей, позбавлених батьківського піклування (Ковальчук Т.О., методист Навчально-методичного кабінету професійно-технічної освіти у Житомирській області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6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дидактичного матеріалу з предмета «Іноземна мова» до теми: «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>?</w:t>
            </w:r>
            <w:r>
              <w:rPr>
                <w:lang w:val="uk-UA"/>
              </w:rPr>
              <w:t>» (Пасічник О.Р., викладач предмета «Іноземна мова» Центру професійно-технічної освіти м. Житомира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7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0" w:hanging="0"/>
              <w:jc w:val="both"/>
              <w:rPr/>
            </w:pPr>
            <w:r>
              <w:rPr>
                <w:lang w:val="uk-UA"/>
              </w:rPr>
              <w:t>До методичної розробки позаурочного заходу на тему: «Житомирщина і зарубіжні письменники» (Ткаченко Т.Б., викладач предмета «Зарубіжна література» Головинського вищого професійного училища нерудних технологій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8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ібліографічний опис «Скорочення слів і словосполучень українською мовою» (загальні вимоги та правила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9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айстер-клас на тему: «Виготовлення декоративної голківниці» (Духопела О.В., майстер виробничого навчання ДНЗ «Малинський професійний ліцей»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10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йстер-клас на тему: «Виготовлення сукні-трансформера» (Башинська В.М., майстер виробничого навчання ДНЗ «Малинський професійний ліцей»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11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0" w:hanging="0"/>
              <w:jc w:val="both"/>
              <w:rPr/>
            </w:pPr>
            <w:r>
              <w:rPr>
                <w:lang w:val="uk-UA"/>
              </w:rPr>
              <w:t>Методичний порадник для класного керівника ПТНЗ (Чистякова В.П., методист Навчально-методичного кабінету професійно-технічної освіти у Житомирській області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  <w:t>Головний спеціаліст відділу з питань ПТВО: Осипович Н.Є.</w:t>
      </w:r>
    </w:p>
    <w:p>
      <w:pPr>
        <w:pStyle w:val="Normal"/>
        <w:ind w:left="-180" w:hanging="0"/>
        <w:jc w:val="both"/>
        <w:rPr>
          <w:b/>
          <w:b/>
          <w:lang w:val="uk-UA"/>
        </w:rPr>
      </w:pPr>
      <w:r>
        <w:rPr>
          <w:b/>
          <w:lang w:val="uk-UA"/>
        </w:rPr>
        <w:t>Директор навчально-методичного кабінету ПТО у Житомирській області: Васильчук В.А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Відповідальні за випуск: методисти НМК ПТО Голубенко А.В., Нагаєвська І.О.</w:t>
      </w:r>
    </w:p>
    <w:p>
      <w:pPr>
        <w:pStyle w:val="Normal"/>
        <w:ind w:left="-180" w:hanging="0"/>
        <w:jc w:val="both"/>
        <w:rPr>
          <w:i/>
          <w:i/>
          <w:color w:val="000000"/>
          <w:lang w:val="uk-UA"/>
        </w:rPr>
      </w:pPr>
      <w:r>
        <w:rPr>
          <w:i/>
          <w:lang w:val="uk-UA"/>
        </w:rPr>
        <w:t>Комп’ютерна верстка: Коберник Ж.П.</w:t>
      </w:r>
    </w:p>
    <w:p>
      <w:pPr>
        <w:pStyle w:val="Normal"/>
        <w:ind w:left="-180" w:hanging="0"/>
        <w:jc w:val="both"/>
        <w:rPr/>
      </w:pPr>
      <w:r>
        <w:rPr>
          <w:i/>
          <w:lang w:val="uk-UA"/>
        </w:rPr>
        <w:t>Матеріали педагогічних працівників у Віснику ПТО подані з орфографічними та пунктуаційними особливостями авторів.</w:t>
      </w:r>
    </w:p>
    <w:sectPr>
      <w:type w:val="nextPage"/>
      <w:pgSz w:w="11906" w:h="16838"/>
      <w:pgMar w:left="72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f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0"/>
      <w:szCs w:val="30"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14"/>
      <w:szCs w:val="14"/>
      <w:shd w:fill="FFFFFF" w:val="clear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cs="Courier New"/>
      <w:sz w:val="28"/>
      <w:szCs w:val="28"/>
      <w:lang w:val="uk-UA" w:bidi="ar-SA"/>
    </w:rPr>
  </w:style>
  <w:style w:type="character" w:styleId="Style12">
    <w:name w:val="Подзаголовок Знак"/>
    <w:qFormat/>
    <w:rPr>
      <w:b/>
      <w:sz w:val="28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3">
    <w:name w:val="Заголовок 3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"/>
    <w:basedOn w:val="Normal"/>
    <w:qFormat/>
    <w:pPr>
      <w:widowControl w:val="false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exact" w:line="400"/>
      <w:ind w:firstLine="720"/>
      <w:jc w:val="center"/>
    </w:pPr>
    <w:rPr>
      <w:b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sz w:val="14"/>
      <w:szCs w:val="14"/>
      <w:shd w:fill="FFFFFF" w:val="clear"/>
      <w:lang w:val="en-US"/>
    </w:rPr>
  </w:style>
  <w:style w:type="paragraph" w:styleId="111">
    <w:name w:val="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8">
    <w:name w:val="Цитата"/>
    <w:basedOn w:val="Normal"/>
    <w:qFormat/>
    <w:pPr>
      <w:widowControl w:val="false"/>
      <w:spacing w:lineRule="auto" w:line="259"/>
      <w:ind w:left="2268" w:right="800" w:hanging="1668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3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9:00Z</dcterms:created>
  <dc:creator>Admin</dc:creator>
  <dc:description/>
  <cp:keywords/>
  <dc:language>en-US</dc:language>
  <cp:lastModifiedBy>User</cp:lastModifiedBy>
  <cp:lastPrinted>2016-04-25T18:54:00Z</cp:lastPrinted>
  <dcterms:modified xsi:type="dcterms:W3CDTF">2016-04-26T07:38:00Z</dcterms:modified>
  <cp:revision>19</cp:revision>
  <dc:subject/>
  <dc:title>ІНФОРМАЦІЙНО-МЕТОДИЧНИЙ БЮЛЕТЕНЬ</dc:title>
</cp:coreProperties>
</file>